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Qual è il primo di tutti i comandamenti?</w:t>
      </w:r>
    </w:p>
    <w:p>
      <w:pPr>
        <w:pStyle w:val="Heading1"/>
        <w:spacing w:before="0" w:after="0"/>
        <w:jc w:val="center"/>
        <w:rPr>
          <w:sz w:val="22"/>
          <w:szCs w:val="22"/>
        </w:rPr>
      </w:pPr>
      <w:r>
        <w:rPr>
          <w:sz w:val="22"/>
          <w:szCs w:val="16"/>
        </w:rPr>
        <w:t>Tb 6,10-11;7,1.9-17;8,4-9; Sal 127,1-5; Mc 12,28b-34.</w:t>
      </w:r>
    </w:p>
    <w:p>
      <w:pPr>
        <w:pStyle w:val="Heading3"/>
        <w:spacing w:before="0" w:after="120"/>
        <w:jc w:val="center"/>
        <w:rPr>
          <w:sz w:val="32"/>
        </w:rPr>
      </w:pPr>
      <w:r>
        <w:rPr>
          <w:sz w:val="32"/>
        </w:rPr>
        <w:t xml:space="preserve">8 GIUGNO </w:t>
      </w:r>
    </w:p>
    <w:p>
      <w:pPr>
        <w:pStyle w:val="Normal"/>
        <w:spacing w:before="0" w:after="120"/>
        <w:jc w:val="both"/>
        <w:rPr/>
      </w:pPr>
      <w:r>
        <w:rPr>
          <w:rFonts w:cs="Arial" w:ascii="Arial" w:hAnsi="Arial"/>
          <w:sz w:val="22"/>
          <w:szCs w:val="22"/>
        </w:rPr>
        <w:t xml:space="preserve">La risposta di Gesù allo scriba che gli chiedeva: </w:t>
      </w:r>
      <w:r>
        <w:rPr>
          <w:rFonts w:cs="Arial" w:ascii="Arial" w:hAnsi="Arial"/>
          <w:i/>
          <w:sz w:val="22"/>
          <w:szCs w:val="22"/>
        </w:rPr>
        <w:t>“Qual è il primo dei comandamenti”</w:t>
      </w:r>
      <w:r>
        <w:rPr>
          <w:rFonts w:cs="Arial" w:ascii="Arial" w:hAnsi="Arial"/>
          <w:sz w:val="22"/>
          <w:szCs w:val="22"/>
        </w:rPr>
        <w:t>, per essere ben compresa è giusto che venga interpretata secondo il contesto biblico del Deuteronomio e del Levitico, Libri Canonici dai quali essa è stata tratta.  Nel Capitolo Quarto del Deuteronomio il Signore ordina al suo popolo che alla sua Legge nulla si aggiunge e nulla si toglie. Nel Capitolo Quinto viene riproposta tutta la Legge del Sinai. Nel Capitolo Sesto viene comandato di amare il Signore con tutto il cuore. Il significato è uno solo: amare il Signore è amare tutta la volontà di Dio manifestata, non solo quella contenuta nelle Tavole della Legge, ma ogni altra Parola di Dio data per mezzo dei profeti e anche la Parola attuale che Gesù sta donando al suo popolo. Per obbedire alle parole successive di Dio si deve però sempre partire dall’osservanza della Legge del Sinai che sono i dieci Comandamenti. Quando i Comandamenti non vengono osservati, nessun’altra Parola di Dio potrà essere né accolta e né osservata. Se la Parola di Cristo non è accolta è perché non si osserva la Parola di Dio. Chi vive senza la Legge Antica e senza gli Antichi Profeti, mai potrà vivere nella Parola di Cristo Gesù, che è il compimento perfetto di ogni Parola precedente del Padre.</w:t>
      </w:r>
    </w:p>
    <w:p>
      <w:pPr>
        <w:pStyle w:val="Normal"/>
        <w:spacing w:before="0" w:after="120"/>
        <w:jc w:val="both"/>
        <w:rPr>
          <w:rFonts w:ascii="Arial" w:hAnsi="Arial" w:cs="Arial"/>
          <w:sz w:val="22"/>
          <w:szCs w:val="22"/>
        </w:rPr>
      </w:pPr>
      <w:r>
        <w:rPr>
          <w:rFonts w:cs="Arial" w:ascii="Arial" w:hAnsi="Arial"/>
          <w:sz w:val="22"/>
          <w:szCs w:val="22"/>
        </w:rPr>
        <w:t>Nel Libro del Levitico, nei Capitoli Diciotto, Diciannove, Venti, viene data al popolo del Signore la Legge della Santità. Dio è Santo e il suo popolo deve essere santo. Come il popolo deve manifestare al mondo la santità del suo Dio? Vivendo tutta la Legge della Santità scritta dal Signore per esso. Questa Legge prevede ogni relazione dell’uomo con l’uomo. Non è il singolo che decide come amare il prossimo, ma è Dio che lo decide e stabilisce in ogni singola relazione. Sei nella sua Legge di Santità, sei santo come Dio è Santo. Non sei nella sua Legge, non sei santo. In questo codice divino prossimo è anche lo straniero. Non vi è alcuna differenza tra l’amore riservato ai figli del suo popolo e quello da dare ai figli di altri popoli. L’uomo è uomo a qualsiasi popolo o nazione appartenga. L’uomo va amato come il Signore ama Israele, secondo la Legge data a Israele. Vi è una sola Legge o Codice Divino della santità ed esso è uguale verso tutti. Fare distinzione tra uomo e uomo è non amare l’uomo secondo la volontà del suo Signore. Non c’è amore vero che non sia obbedienza alla Legge. Un amore vissuto senza la Legge mai si potrà chiamare amore secondo Dio. Questa verità deve essere chiara al nostro spirito e alla nostra mente.</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pPr>
      <w:r>
        <w:rPr>
          <w:rFonts w:cs="Arial" w:ascii="Arial" w:hAnsi="Arial"/>
          <w:sz w:val="22"/>
          <w:szCs w:val="22"/>
        </w:rPr>
        <w:t xml:space="preserve">Lo sfacelo e la distruzione dell’amore oggi consiste nell’avere cancellato il Codice della Sanità e le due Tavole della Legge. Amare Dio con tutto il cuore, tutta la mente, tutte le forze, tutta l’anima, non significa amarlo secondo moti propri e spontanei del proprio cuore. Questo non è amore. Si comprende cosa il Signore vuole indicare al suo popolo cambiando parola. Anziché servirsi della parola: </w:t>
      </w:r>
      <w:r>
        <w:rPr>
          <w:rFonts w:cs="Arial" w:ascii="Arial" w:hAnsi="Arial"/>
          <w:i/>
          <w:sz w:val="22"/>
          <w:szCs w:val="22"/>
        </w:rPr>
        <w:t>“amore”</w:t>
      </w:r>
      <w:r>
        <w:rPr>
          <w:rFonts w:cs="Arial" w:ascii="Arial" w:hAnsi="Arial"/>
          <w:sz w:val="22"/>
          <w:szCs w:val="22"/>
        </w:rPr>
        <w:t xml:space="preserve">, poniamo la parola: </w:t>
      </w:r>
      <w:r>
        <w:rPr>
          <w:rFonts w:cs="Arial" w:ascii="Arial" w:hAnsi="Arial"/>
          <w:i/>
          <w:sz w:val="22"/>
          <w:szCs w:val="22"/>
        </w:rPr>
        <w:t>“obbedienza”.</w:t>
      </w:r>
      <w:r>
        <w:rPr>
          <w:rFonts w:cs="Arial" w:ascii="Arial" w:hAnsi="Arial"/>
          <w:sz w:val="22"/>
          <w:szCs w:val="22"/>
        </w:rPr>
        <w:t xml:space="preserve"> Tutto diviene limpido: </w:t>
      </w:r>
      <w:r>
        <w:rPr>
          <w:rFonts w:cs="Arial" w:ascii="Arial" w:hAnsi="Arial"/>
          <w:i/>
          <w:sz w:val="22"/>
          <w:szCs w:val="22"/>
        </w:rPr>
        <w:t>“Obbedirai al Signore Dio tuo con tutto il tuo cuore, e con tutta la tua anima, con tutta la tua mente e con tutte le tue forze”</w:t>
      </w:r>
      <w:r>
        <w:rPr>
          <w:rFonts w:cs="Arial" w:ascii="Arial" w:hAnsi="Arial"/>
          <w:sz w:val="22"/>
          <w:szCs w:val="22"/>
        </w:rPr>
        <w:t xml:space="preserve">. Amerai il prossimo tuo come te stesso, </w:t>
      </w:r>
      <w:r>
        <w:rPr>
          <w:rFonts w:cs="Arial" w:ascii="Arial" w:hAnsi="Arial"/>
          <w:i/>
          <w:sz w:val="22"/>
          <w:szCs w:val="22"/>
        </w:rPr>
        <w:t>“Obbedendo a tutto il Codice di Santità che il Signore ti ha dato e alla Seconda Tavola della sua Legge”</w:t>
      </w:r>
      <w:r>
        <w:rPr>
          <w:rFonts w:cs="Arial" w:ascii="Arial" w:hAnsi="Arial"/>
          <w:sz w:val="22"/>
          <w:szCs w:val="22"/>
        </w:rPr>
        <w:t>. Nulla nell’amore verso Dio e verso il prossimo è lasciato alla libera iniziativa dell’uomo. Tutto è obbedienza alla Legg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dalla Legg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04:00Z</dcterms:created>
  <dc:creator>Gianc</dc:creator>
  <dc:description/>
  <dc:language>en-US</dc:language>
  <cp:lastModifiedBy>Gianc</cp:lastModifiedBy>
  <dcterms:modified xsi:type="dcterms:W3CDTF">2017-05-20T13:04:00Z</dcterms:modified>
  <cp:revision>2</cp:revision>
  <dc:subject/>
  <dc:title/>
</cp:coreProperties>
</file>